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pacing w:val="-4"/>
          <w:sz w:val="28"/>
          <w:szCs w:val="28"/>
        </w:rPr>
        <w:t>31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4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99 +/- 247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90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61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5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54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1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7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92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78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4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78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2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61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5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5-04-15T12:42:00Z</cp:lastPrinted>
  <dcterms:modified xsi:type="dcterms:W3CDTF">2025-04-15T13:43:00Z</dcterms:modified>
  <cp:revision>18</cp:revision>
  <dc:subject/>
  <dc:title>ОПИСАНИЕ МЕСТОПОЛОЖЕНИЯ ГРАНИЦ</dc:title>
</cp:coreProperties>
</file>